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A tutti i partecipanti il Premio in INDIRIZZO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44"/>
        </w:rPr>
      </w:pPr>
      <w:r>
        <w:rPr>
          <w:sz w:val="44"/>
        </w:rPr>
        <w:t>PREMIO LETTERARIO NAZIONALE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“</w:t>
      </w:r>
      <w:r>
        <w:rPr>
          <w:b/>
          <w:bCs/>
          <w:i/>
          <w:iCs/>
          <w:sz w:val="32"/>
        </w:rPr>
        <w:t>La storia si scrive a Noceto …. parola di nonno</w:t>
      </w:r>
      <w:r>
        <w:rPr/>
        <w:t>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° edizione - 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Verbale Giuria della seduta conclusiva del 14 giugno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>Il centinaio di elaborati arrivati testimoniano l’attenzione riservata dai nonni anche alla II° edizione del Premio Letterario Nazionale, che ha visto la partecipazione di concorrenti da tutta la penisola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La Giuria, in una prima fase dei lavori, ha esaminato tutti gli elaborati giunti in tempo utile, eliminando quelli che non ottemperavano a tutte le norme fissate nel bando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Purtroppo alcuni concorrenti, non si sono attenuti al tema proposto, altri hanno presentato elaborati apprezzabili per forma e contenuto, ma che superavano la lunghezza consentita.</w:t>
      </w:r>
    </w:p>
    <w:p>
      <w:pPr>
        <w:pStyle w:val="TextBody"/>
        <w:spacing w:lineRule="auto" w:line="360"/>
        <w:ind w:firstLine="539"/>
        <w:rPr/>
      </w:pPr>
      <w:r>
        <w:rPr/>
        <w:t>In una seconda fase si è proceduto ad una ulteriore selezione per individuare la rosa dei finalisti, le cui opere sarebbero state inserite nell’Antologia del Premio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Nella seduta conclusiva del 14 giugno 2007 la Giuria ha proceduto alla sommatoria dei voti espressi dai singoli componenti secondo i criteri di valutazione precedentemente concordati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Si è quindi potuto procedere alla stesura della graduatoria e all’attribuzione dei premi e delle segnalazioni secondo l’ordine e le motivazioni seguenti: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i/>
          <w:iCs/>
        </w:rPr>
        <w:t xml:space="preserve">1° classificato - </w:t>
      </w:r>
      <w:r>
        <w:rPr/>
        <w:t>“DUE NONNI AL GALILEO” di Maria Palchetti Mazza (Treviglio – Bergamo);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i/>
          <w:iCs/>
        </w:rPr>
        <w:t xml:space="preserve">2° classificato - </w:t>
      </w:r>
      <w:r>
        <w:rPr/>
        <w:t>“A.E.G.” di Dionigi Manini (Fagnano Olona – Varese);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i/>
          <w:iCs/>
        </w:rPr>
        <w:t xml:space="preserve">3° classificato-  </w:t>
      </w:r>
      <w:r>
        <w:rPr/>
        <w:t>“GIOCHI E SORRISI”  di Luigia Montali (Valle di Castrignano – Langhirano  Parma)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Un </w:t>
      </w:r>
      <w:r>
        <w:rPr>
          <w:b/>
          <w:i/>
        </w:rPr>
        <w:t>premio speciale</w:t>
      </w:r>
      <w:r>
        <w:rPr/>
        <w:t xml:space="preserve"> è stato assegnato dalla Giuria all’elaborato della concorrente più anziana:</w:t>
      </w:r>
    </w:p>
    <w:p>
      <w:pPr>
        <w:pStyle w:val="TextBody"/>
        <w:spacing w:lineRule="auto" w:line="360"/>
        <w:rPr/>
      </w:pPr>
      <w:r>
        <w:rPr/>
        <w:t>“</w:t>
      </w:r>
      <w:r>
        <w:rPr/>
        <w:t>RICORDI DI SCUOLA” di Maria Dotti ( Noceto – Parma )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Sono risultati </w:t>
      </w:r>
      <w:r>
        <w:rPr>
          <w:b/>
          <w:bCs/>
          <w:i/>
          <w:iCs/>
        </w:rPr>
        <w:t xml:space="preserve">segnalati </w:t>
      </w:r>
      <w:r>
        <w:rPr/>
        <w:t>a pari merito i seguenti elaborati, che qui elenchiamo secondo l’ordine strettamente alfabetico dei loro autori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“CARA SIMONA” di Rosa Bonati ( Sala Baganza – PR 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“CHE NOSTALGIA” di Luisa Capillo ( Castelvolturno – CE 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“LA SCUOLA DELLA MIA VITA” di Carla Curti Tonella ( Fontevivo – PR )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- “CARISSIMI NIPOTINI” di Giacomo Giulietti ( Parma 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“BASTAVA COSI’ POCO PER FARCI SENTIRE FELICI” di Maria Mazzoni ( Parma 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“RICORDI DI SCUOLA” di Tullio Melegari ( Parma 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“LA SCUOLA DELLE CASCINE” di Giuliano Mortali ( Bedonia – PR )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“LA SCUOLA ELEMENTARE STATALE G. PASCOLI – MASCHILE” di Gianni Nava ( Milano 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“CHISSA’ MAI CHE…” di Maddalena Negri ( Casalpusterlengo – LO 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“HO PERSO IL PRIMO GIORNO DI SCUOLA” di Silvana Rossetti ( Parma 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“RICORDI DI SCUOLA” di Liberina Rossi ( Noceto – PR 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“TANTA ACQUA E’ PASSATA” di Giovanni Tonelli ( Lesignano de’ Bagni – PR 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“UNA LEZIONE DI VITA” di Mirella Tortini ( Parma )</w:t>
      </w:r>
    </w:p>
    <w:p>
      <w:pPr>
        <w:pStyle w:val="TextBodyIndent"/>
        <w:spacing w:lineRule="auto" w:line="360"/>
        <w:ind w:left="540" w:hanging="0"/>
        <w:rPr/>
      </w:pPr>
      <w:r>
        <w:rPr/>
        <w:t>- “LETTERA AD UNA BAMBINA CHE NASCERA’” di Neva Turriziani ( Ponte San Giovanni –     PG 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“UN DESIDERIO INAPPAGATO” di Iliana Valenti ( Parma 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“UN ARCOBALENO DI EMOZIONI” di Graziella Verlato ( Vicenza 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“IL COLORE DELLE PAROLE” di Mariagrazia Vescovi ( Lesignano de’ Bagni – PR )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“DIARIO-RACCONTO DEL MIO 1° ANNO DI SCUOLA” di Maria Teresa Zannoni ( Ozzano Taro – PR 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TextBody"/>
        <w:spacing w:lineRule="auto" w:line="360"/>
        <w:ind w:firstLine="539"/>
        <w:rPr/>
      </w:pPr>
      <w:r>
        <w:rPr/>
        <w:t>A tutti i segnalati saranno consegnate n.2 copie dell’antologia con i racconti finalisti  e gli attestati di riconoscimento.</w:t>
      </w:r>
    </w:p>
    <w:p>
      <w:pPr>
        <w:pStyle w:val="TextBody"/>
        <w:spacing w:lineRule="auto" w:line="360"/>
        <w:ind w:firstLine="539"/>
        <w:rPr/>
      </w:pPr>
      <w:r>
        <w:rPr/>
      </w:r>
    </w:p>
    <w:p>
      <w:pPr>
        <w:pStyle w:val="TextBody"/>
        <w:spacing w:lineRule="auto" w:line="360"/>
        <w:ind w:firstLine="539"/>
        <w:rPr/>
      </w:pPr>
      <w:r>
        <w:rPr/>
        <w:t>La cerimonia di premiazione è stata fissata per Domenica 7 Ottobre 2007 alle ore 15,00 nella piazza del centro storico di Noceto (PR).</w:t>
      </w:r>
    </w:p>
    <w:p>
      <w:pPr>
        <w:pStyle w:val="TextBody"/>
        <w:spacing w:lineRule="auto" w:line="360"/>
        <w:ind w:firstLine="539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ceto, 11 luglio 2007</w:t>
      </w:r>
    </w:p>
    <w:p>
      <w:pPr>
        <w:pStyle w:val="Normal"/>
        <w:ind w:left="5664"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ind w:left="5664" w:firstLine="708"/>
        <w:rPr/>
      </w:pPr>
      <w:r>
        <w:rPr/>
        <w:t>La Giuria del Premio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73190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firstLine="540"/>
      <w:jc w:val="both"/>
    </w:pPr>
    <w:rPr/>
  </w:style>
  <w:style w:type="paragraph" w:styleId="Rientrocorpodeltesto2">
    <w:name w:val="Rientro corpo del testo 2"/>
    <w:basedOn w:val="Normal"/>
    <w:qFormat/>
    <w:pPr>
      <w:ind w:firstLine="54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56:00Z</dcterms:created>
  <dc:creator>Comune di Noceto</dc:creator>
  <dc:description/>
  <cp:keywords/>
  <dc:language>en-US</dc:language>
  <cp:lastModifiedBy>Comune di Noceto</cp:lastModifiedBy>
  <cp:lastPrinted>2007-07-11T09:51:00Z</cp:lastPrinted>
  <dcterms:modified xsi:type="dcterms:W3CDTF">2007-07-11T08:06:00Z</dcterms:modified>
  <cp:revision>3</cp:revision>
  <dc:subject/>
  <dc:title/>
</cp:coreProperties>
</file>